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  <w:lang w:eastAsia="ru-RU"/>
        </w:rPr>
      </w:pPr>
      <w:r>
        <w:rPr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8"/>
          <w:szCs w:val="28"/>
          <w:lang w:eastAsia="ru-RU"/>
        </w:rPr>
      </w:pPr>
      <w:r>
        <w:rPr>
          <w:b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7 июля 2024 года                                                                                      № 75-16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ИнформУИК» в период подготовки </w:t>
        <w:br/>
        <w:t xml:space="preserve">и проведения выборов высшего должностного лица </w:t>
        <w:br/>
        <w:t xml:space="preserve">Санкт-Петербурга – Губернатора Санкт-Петербурга,  </w:t>
        <w:br/>
        <w:t>назначенных на 8 сентября 2024 года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10 статьи 23, пунктом 2 статьи 64 Федерального закона от 12 июня 2002 года №</w:t>
      </w:r>
      <w:r>
        <w:rPr/>
        <w:t> </w:t>
      </w:r>
      <w:r>
        <w:rPr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color w:val="000000"/>
          <w:sz w:val="28"/>
          <w:szCs w:val="28"/>
        </w:rPr>
        <w:t xml:space="preserve">пунктом 4 статьи 10, пунктом 2 статьи 49 Закона </w:t>
        <w:br/>
        <w:t>Санкт-Петербурга от 20 июня 2012 года № 341-60 «О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выборах высшего должностного лица Санкт-Петербурга – Губернатора Санкт-Петербурга»</w:t>
      </w:r>
      <w:r>
        <w:rPr>
          <w:sz w:val="28"/>
          <w:szCs w:val="24"/>
          <w:lang w:eastAsia="ru-RU"/>
        </w:rPr>
        <w:t xml:space="preserve">, решением Санкт-Петербургской избирательной комиссии </w:t>
        <w:br/>
        <w:t xml:space="preserve">от 9 июля 2024 года № 97-8 «О реализации проекта «ИнформУИК» </w:t>
        <w:br/>
        <w:t xml:space="preserve">по адресному информированию и оповещению избирателей </w:t>
        <w:br/>
        <w:t>Санкт-Петербурга в период подготовки и проведения выборов высшего должностного лица Санкт-Петербурга – Губернатора Санкт-Петербурга, назначенных на 8 сентября 2024 года» Т</w:t>
      </w:r>
      <w:r>
        <w:rPr>
          <w:sz w:val="28"/>
          <w:szCs w:val="28"/>
          <w:lang w:eastAsia="ru-RU"/>
        </w:rPr>
        <w:t xml:space="preserve">ерриториальная избирательная комиссия № 49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40"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4"/>
          <w:lang w:eastAsia="ru-RU"/>
        </w:rPr>
        <w:t xml:space="preserve">Утвердить ответственными координаторами проведения адресного информирования и оповещения избирателей о дне, времени </w:t>
        <w:br/>
        <w:t>и месте, а также формах голосования на выборах высшего должностного лица Санкт-Петербурга – Губернатора Санкт-Петербурга способом поквартирного (подомового) обхода с использованием специального мобильного приложения для работы членов участковых избирательных комиссий (далее – проект «ИнформУИК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8"/>
          <w:szCs w:val="28"/>
        </w:rPr>
        <w:t xml:space="preserve">Пушкарев К. А.   </w:t>
      </w:r>
      <w:r>
        <w:rPr>
          <w:sz w:val="28"/>
          <w:szCs w:val="24"/>
          <w:lang w:eastAsia="ru-RU"/>
        </w:rPr>
        <w:t>– председателя Территориальной избирательной комиссии № 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ab/>
        <w:t>Тарасенко О.В.  – специалиста 1-й категории аппарата Территориальной избирательной комиссии №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перечень участковых избирательных комиссий, </w:t>
      </w:r>
      <w:r>
        <w:rPr>
          <w:sz w:val="28"/>
        </w:rPr>
        <w:t xml:space="preserve">численность членов участковых избирательных комиссий (в разрезе каждой участковой избирательной комиссии), </w:t>
      </w:r>
      <w:r>
        <w:rPr>
          <w:sz w:val="28"/>
          <w:szCs w:val="24"/>
          <w:lang w:eastAsia="ru-RU"/>
        </w:rPr>
        <w:t xml:space="preserve">принимающих участие в реализации проекта «ИнформУИК», а также срок поквартирного (подомового) </w:t>
      </w:r>
      <w:r>
        <w:rPr>
          <w:sz w:val="28"/>
          <w:szCs w:val="28"/>
        </w:rPr>
        <w:t xml:space="preserve">обхода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4"/>
          <w:lang w:eastAsia="ru-RU"/>
        </w:rPr>
        <w:t xml:space="preserve">3. Организовать и провести в срок до 19 июля 2024 года обучение членов участковых избирательных комиссий, принимающих участие </w:t>
        <w:br/>
        <w:t>в реализации проекта «ИнформУИК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>4. Направить копию настоящего решения в Санкт-Петербургскую избирательную коми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 xml:space="preserve">№ 49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 xml:space="preserve">на председателя Территориальной избирательной комиссии № 49 </w:t>
      </w:r>
      <w:r>
        <w:rPr>
          <w:sz w:val="28"/>
          <w:szCs w:val="28"/>
        </w:rPr>
        <w:t>К. А. Пушкаре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9"/>
        <w:gridCol w:w="4206"/>
      </w:tblGrid>
      <w:tr>
        <w:trPr/>
        <w:tc>
          <w:tcPr>
            <w:tcW w:w="514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ешению </w:t>
      </w:r>
      <w:r>
        <w:rPr>
          <w:sz w:val="24"/>
          <w:szCs w:val="24"/>
          <w:lang w:eastAsia="ru-RU"/>
        </w:rPr>
        <w:t>Территориальной избирательной комиссии № 49</w:t>
      </w:r>
    </w:p>
    <w:p>
      <w:pPr>
        <w:pStyle w:val="Normal"/>
        <w:ind w:left="567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17 июля 2024 года № 75-14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участковых избирательных комиссий, </w:t>
        <w:br/>
        <w:t xml:space="preserve">а также численность членов участковых избирательных комиссий </w:t>
        <w:br/>
        <w:t xml:space="preserve">(в разрезе каждой участковой избирательной комиссии), </w:t>
        <w:br/>
        <w:t>принимающих участие в реализации проекта «ИнформУИК»</w:t>
      </w:r>
    </w:p>
    <w:p>
      <w:pPr>
        <w:pStyle w:val="Normal"/>
        <w:spacing w:before="0" w:after="24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42"/>
        <w:gridCol w:w="3707"/>
        <w:gridCol w:w="28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ИК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членов УИК, принимающих участие в реализации проекта «ИнформУИК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  <w:lang w:eastAsia="ru-RU"/>
              </w:rPr>
              <w:t xml:space="preserve">Срок поквартирного (подомового) </w:t>
            </w:r>
            <w:r>
              <w:rPr>
                <w:sz w:val="28"/>
                <w:szCs w:val="28"/>
              </w:rPr>
              <w:t>обход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-21.08.2024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28:00Z</dcterms:created>
  <dc:creator>Дмитриева Марина</dc:creator>
  <dc:description/>
  <cp:keywords/>
  <dc:language>en-US</dc:language>
  <cp:lastModifiedBy>User</cp:lastModifiedBy>
  <cp:lastPrinted>2024-07-11T12:46:00Z</cp:lastPrinted>
  <dcterms:modified xsi:type="dcterms:W3CDTF">2024-07-17T08:17:00Z</dcterms:modified>
  <cp:revision>6</cp:revision>
  <dc:subject/>
  <dc:title>САНКТ-ПЕТЕРБУРГСКАЯ ИЗБИРАТЕЛЬНАЯ КОМИССИЯ</dc:title>
</cp:coreProperties>
</file>